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ISTITUTO COMPRENSIVO “MONS. L. PAOLETTI”</w:t>
      </w:r>
    </w:p>
    <w:p>
      <w:pPr>
        <w:pStyle w:val="Standard"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62036 PIEVE TORINA (MC)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AL DIRIGENTE SCOLASTICO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AL DIRETTORE S.G.A.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u w:val="single"/>
        </w:rPr>
        <w:t>SEDE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</w:rPr>
        <w:t>MODULO RICHIESTA MATERIALE DA ACQUISTARE</w:t>
      </w:r>
    </w:p>
    <w:p>
      <w:pPr>
        <w:pStyle w:val="Standard"/>
        <w:jc w:val="center"/>
        <w:rPr>
          <w:rFonts w:ascii="Times New Roman" w:hAnsi="Times New Roman" w:eastAsia="Times New Roman" w:cs="Times New Roman"/>
          <w:i/>
          <w:i/>
          <w:color w:val="000000"/>
          <w:sz w:val="22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u w:val="single"/>
        </w:rPr>
        <w:t>(Spese di Funzionamento Didattico /Progetti)</w:t>
      </w:r>
    </w:p>
    <w:p>
      <w:pPr>
        <w:pStyle w:val="Standard"/>
        <w:jc w:val="right"/>
        <w:rPr>
          <w:rFonts w:ascii="Times New Roman" w:hAnsi="Times New Roman" w:eastAsia="Times New Roman" w:cs="Times New Roman"/>
          <w:i/>
          <w:i/>
          <w:color w:val="000000"/>
          <w:sz w:val="22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u w:val="single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Il/La sottoscritt…  …………………………………... in servizio presso questo istituto, in qualità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di ...………………………………...,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consultate le seguenti Ditte / Cataloghi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</w:rPr>
        <w:t>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</w:rPr>
        <w:t>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</w:rPr>
        <w:t>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ed operata la scelta ritenuta più opportuna e conveniente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14"/>
        </w:rPr>
      </w:pPr>
      <w:r>
        <w:rPr>
          <w:rFonts w:eastAsia="Times New Roman" w:cs="Times New Roman" w:ascii="Times New Roman" w:hAnsi="Times New Roman"/>
          <w:color w:val="000000"/>
          <w:sz w:val="14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>richiede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14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per le necessità  didattiche  inerenti al progetto ……………………………………………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dell' a.s. 20……./20…….,  l’acquisto del seguente materiale dalla Ditta/Catalogo: …………………………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5103"/>
        <w:gridCol w:w="1418"/>
        <w:gridCol w:w="141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>Quant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>Cod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>Costo unit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  <w:t>Costo complessivo</w:t>
            </w:r>
          </w:p>
        </w:tc>
      </w:tr>
      <w:tr>
        <w:trPr>
          <w:trHeight w:val="3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Standard"/>
        <w:tabs>
          <w:tab w:val="clear" w:pos="708"/>
          <w:tab w:val="center" w:pos="7513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Standard"/>
        <w:tabs>
          <w:tab w:val="clear" w:pos="708"/>
          <w:tab w:val="center" w:pos="7513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2"/>
        </w:rPr>
        <w:t>. li, ……………………….</w:t>
        <w:tab/>
        <w:t>Il Richiedente</w:t>
      </w:r>
    </w:p>
    <w:p>
      <w:pPr>
        <w:pStyle w:val="Standard"/>
        <w:tabs>
          <w:tab w:val="clear" w:pos="708"/>
          <w:tab w:val="center" w:pos="7513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                 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</w:rPr>
        <w:t>..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16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118745</wp:posOffset>
                      </wp:positionV>
                      <wp:extent cx="102235" cy="219075"/>
                      <wp:effectExtent l="6985" t="6985" r="6350" b="6350"/>
                      <wp:wrapNone/>
                      <wp:docPr id="1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219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path="m0,0l21600,0l21600,21600l0,21600l0,0xe" fillcolor="white" stroked="t" o:allowincell="t" style="position:absolute;margin-left:66.95pt;margin-top:9.35pt;width:8pt;height:17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146050</wp:posOffset>
                      </wp:positionV>
                      <wp:extent cx="102235" cy="219075"/>
                      <wp:effectExtent l="6985" t="7620" r="6350" b="6350"/>
                      <wp:wrapNone/>
                      <wp:docPr id="2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219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path="m0,0l21600,0l21600,21600l0,21600l0,0xe" fillcolor="white" stroked="t" o:allowincell="t" style="position:absolute;margin-left:204.2pt;margin-top:11.5pt;width:8pt;height:17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VISTO: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Si autorizza                        Non si autorizza    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Il Dirigente Scolastico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Dott.ssa Fabiola Scagnetti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VISTO: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Il Direttore S.G.A.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Dott.ssa Emanuela Capacchietti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______________________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06:00Z</dcterms:created>
  <dc:creator>Paola Marsili</dc:creator>
  <dc:description/>
  <cp:keywords/>
  <dc:language>en-US</dc:language>
  <cp:lastModifiedBy>Paola Marsilli</cp:lastModifiedBy>
  <dcterms:modified xsi:type="dcterms:W3CDTF">2022-05-26T07:07:00Z</dcterms:modified>
  <cp:revision>3</cp:revision>
  <dc:subject/>
  <dc:title/>
</cp:coreProperties>
</file>