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400" w:hanging="0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Autocertificazione per la riammissione scolast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AL DIRIGENTE SCOLAST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___________________________________________________</w:t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cognome e nome)</w:t>
      </w:r>
    </w:p>
    <w:p>
      <w:pPr>
        <w:sectPr>
          <w:type w:val="nextPage"/>
          <w:pgSz w:w="11906" w:h="16838"/>
          <w:pgMar w:left="1140" w:right="1220" w:gutter="0" w:header="0" w:top="94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n qualità di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dre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4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dre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tutore o legale a_datario</w:t>
      </w:r>
    </w:p>
    <w:p>
      <w:pPr>
        <w:sectPr>
          <w:type w:val="continuous"/>
          <w:pgSz w:w="11906" w:h="16838"/>
          <w:pgMar w:left="1140" w:right="1220" w:gutter="0" w:header="0" w:top="943" w:footer="0" w:bottom="1440"/>
          <w:cols w:num="4" w:equalWidth="false" w:sep="false">
            <w:col w:w="1660" w:space="720"/>
            <w:col w:w="760" w:space="720"/>
            <w:col w:w="740" w:space="720"/>
            <w:col w:w="4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ll’alunno/a ________________________________________________________</w:t>
      </w:r>
    </w:p>
    <w:p>
      <w:pPr>
        <w:pStyle w:val="Normal"/>
        <w:spacing w:lineRule="atLeast" w:line="0"/>
        <w:ind w:left="5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cognome e nom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1"/>
        <w:ind w:left="1800" w:right="240" w:hanging="18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sapevole delle responsabilità cui va incontro in caso di dichiarazione non corrispondente al vero, dichiara: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che in data _________________ ha sottoposto il proprio figlio/a al seguente trattamento</w:t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</w:t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 per l’eliminazione dei pidocchi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in  data ha _________________________  ha controllato  direttamente i  capelli del</w:t>
      </w:r>
    </w:p>
    <w:p>
      <w:pPr>
        <w:pStyle w:val="Normal"/>
        <w:spacing w:lineRule="atLeast" w:line="0"/>
        <w:ind w:left="1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prio/a figlio/a e non risulta affetto da pediculosi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 allega il certificato medico che ha effettuato il controll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 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fede ______________________</w:t>
      </w:r>
    </w:p>
    <w:sectPr>
      <w:type w:val="continuous"/>
      <w:pgSz w:w="11906" w:h="16838"/>
      <w:pgMar w:left="1140" w:right="1220" w:gutter="0" w:header="0" w:top="9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6:10:00Z</dcterms:created>
  <dc:creator>Utente Windows</dc:creator>
  <dc:description/>
  <cp:keywords/>
  <dc:language>en-US</dc:language>
  <cp:lastModifiedBy>Utente Windows</cp:lastModifiedBy>
  <dcterms:modified xsi:type="dcterms:W3CDTF">2020-09-01T16:10:00Z</dcterms:modified>
  <cp:revision>2</cp:revision>
  <dc:subject/>
  <dc:title/>
</cp:coreProperties>
</file>