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UOLA 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NO SCOLASTICO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___ genitore dell’alunn__________________________________,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nte la classe_______________, chiede che il/la proprio/a figlio/a possa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cire dalla scuola alle ore _____________, per consumare i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nzo a cas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tLeast" w:line="0"/>
        <w:ind w:left="15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giorno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tLeast" w:line="0"/>
        <w:ind w:left="15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eriodo____________________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300" w:hanging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chiara di sollevare l’Istituzione scolastica da ogni responsabilità derivante da tale richiesta e si impegna a riaccompagnare l’alunno/a a scuola alle ore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i un genitore________________________</w:t>
      </w:r>
    </w:p>
    <w:sectPr>
      <w:type w:val="nextPage"/>
      <w:pgSz w:w="11906" w:h="16838"/>
      <w:pgMar w:left="1140" w:right="1440" w:gutter="0" w:header="0" w:top="9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0:00Z</dcterms:created>
  <dc:creator>Utente Windows</dc:creator>
  <dc:description/>
  <cp:keywords/>
  <dc:language>en-US</dc:language>
  <cp:lastModifiedBy>Utente Windows</cp:lastModifiedBy>
  <dcterms:modified xsi:type="dcterms:W3CDTF">2020-09-01T16:10:00Z</dcterms:modified>
  <cp:revision>2</cp:revision>
  <dc:subject/>
  <dc:title/>
</cp:coreProperties>
</file>