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ggetto: Richiesta di autorizzazione alla somministrazione farmaci in ambito scolastic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enitore dell’alunno/a 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requentante nell’a.s. ______________ la classe _______________ della sezione 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a Scuola: ..........................................................................................................................................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right="320" w:hanging="1"/>
        <w:rPr/>
      </w:pPr>
      <w:r>
        <w:rPr>
          <w:rFonts w:eastAsia="Times New Roman" w:cs="Times New Roman" w:ascii="Times New Roman" w:hAnsi="Times New Roman"/>
          <w:sz w:val="22"/>
        </w:rPr>
        <w:t xml:space="preserve">la possibilità di somministrare allo stesso la necessaria terapia farmacologia in orario scolastico, </w:t>
      </w:r>
      <w:r>
        <w:rPr>
          <w:rFonts w:eastAsia="Arial" w:cs="Arial" w:ascii="Arial" w:hAnsi="Arial"/>
          <w:b/>
          <w:sz w:val="22"/>
        </w:rPr>
        <w:t>come d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prescrizione allegata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200" w:right="1120" w:hanging="208"/>
        <w:rPr/>
      </w:pPr>
      <w:r>
        <w:rPr>
          <w:rFonts w:eastAsia="Times New Roman" w:cs="Times New Roman" w:ascii="Times New Roman" w:hAnsi="Times New Roman"/>
          <w:sz w:val="22"/>
        </w:rPr>
        <w:t xml:space="preserve">Congiuntamente alla richiesta il/la sottoscritto/a inoltre </w:t>
      </w:r>
      <w:r>
        <w:rPr>
          <w:rFonts w:eastAsia="Arial" w:cs="Arial" w:ascii="Arial" w:hAnsi="Arial"/>
          <w:b/>
          <w:sz w:val="22"/>
        </w:rPr>
        <w:t>DICHIARA</w:t>
      </w:r>
      <w:r>
        <w:rPr>
          <w:rFonts w:eastAsia="Times New Roman" w:cs="Times New Roman" w:ascii="Times New Roman" w:hAnsi="Times New Roman"/>
          <w:sz w:val="22"/>
        </w:rPr>
        <w:t xml:space="preserve"> barrare( le voci di interesse) di somministrare personalmente al proprio figlio la necessaria terapia farmacologia in orario scolastico, previa autorizzazione ad accedere all’edificio scolastico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220" w:right="920" w:hanging="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utorizzare, in quanto impossibilitato a recarsi a Scuola, il personale scolastico identificato dal Dirigente scolastico alla somministrazione della terapia farmacologia di cui alla allegata prescrizione medica e di seguito descritta, sollevando lo stesso personale da ogni responsabilità penale e civile derivante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220" w:right="1720" w:hanging="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utorizzare il proprio figlio ad auto -somministrarsi la terapia farmacologia in ambito scolastico, come da prescrizione medica allegata e di seguito descritt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SCRIZIONE TERAPIA FARMACOLOGICA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rmaco __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si 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ari 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iodo di somministrazione 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dalità di conservazione __________________________________________________________</w:t>
      </w:r>
    </w:p>
    <w:p>
      <w:pPr>
        <w:sectPr>
          <w:type w:val="nextPage"/>
          <w:pgSz w:w="11906" w:h="16838"/>
          <w:pgMar w:left="1140" w:right="1160" w:gutter="0" w:header="0" w:top="1076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ata 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 genitore</w:t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</w:t>
      </w:r>
    </w:p>
    <w:p>
      <w:pPr>
        <w:sectPr>
          <w:type w:val="continuous"/>
          <w:pgSz w:w="11906" w:h="16838"/>
          <w:pgMar w:left="1140" w:right="1160" w:gutter="0" w:header="0" w:top="1076" w:footer="0" w:bottom="711"/>
          <w:cols w:num="2" w:equalWidth="false" w:sep="false">
            <w:col w:w="5640" w:space="7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 Dirigente scolastic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87325</wp:posOffset>
                </wp:positionV>
                <wp:extent cx="627507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4.75pt" to="487.85pt,1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663065</wp:posOffset>
                </wp:positionV>
                <wp:extent cx="6275070" cy="0"/>
                <wp:effectExtent l="635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30.95pt" to="487.85pt,130.9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80975</wp:posOffset>
                </wp:positionV>
                <wp:extent cx="0" cy="148907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25pt" to="-5.75pt,13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9980</wp:posOffset>
                </wp:positionH>
                <wp:positionV relativeFrom="paragraph">
                  <wp:posOffset>180975</wp:posOffset>
                </wp:positionV>
                <wp:extent cx="0" cy="148907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4.25pt" to="487.4pt,13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40" w:right="1160" w:gutter="0" w:header="0" w:top="1076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te importanti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richiesta/autorizzazione va consegnata al Dirigente scolastico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sa ha la validità specificata dalla durata della terapia ed è comunque rinnovabile, se necessario, nel corso dello stesso anno scolastico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 caso di necessità di terapia continuativa, che deve essere specificata, la validità della richiesta/autorizzazione è per l’anno scolastico nel quale viene presentata e andrà rinnovata all’inizio di ogni anno scolastico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farmaci prescritti vanno consegnati in confezione integra e lasciati in custodia alla Scuola per tutta la durata della terapia.</w:t>
      </w:r>
    </w:p>
    <w:sectPr>
      <w:type w:val="continuous"/>
      <w:pgSz w:w="11906" w:h="16838"/>
      <w:pgMar w:left="1140" w:right="1160" w:gutter="0" w:header="0" w:top="1076" w:footer="0" w:bottom="7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2:00Z</dcterms:created>
  <dc:creator>Utente Windows</dc:creator>
  <dc:description/>
  <cp:keywords/>
  <dc:language>en-US</dc:language>
  <cp:lastModifiedBy>Utente Windows</cp:lastModifiedBy>
  <dcterms:modified xsi:type="dcterms:W3CDTF">2020-09-01T16:12:00Z</dcterms:modified>
  <cp:revision>2</cp:revision>
  <dc:subject/>
  <dc:title/>
</cp:coreProperties>
</file>